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采购文件发售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请各供应商</w:t>
      </w:r>
      <w:r>
        <w:rPr/>
        <w:t>认真填写表格中所有信息，并保证信息的完整性和准确性）</w:t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660"/>
        <w:gridCol w:w="41"/>
        <w:gridCol w:w="1276"/>
        <w:gridCol w:w="2459"/>
        <w:gridCol w:w="1255"/>
        <w:gridCol w:w="2593"/>
        <w:gridCol w:w="2588"/>
        <w:gridCol w:w="10"/>
      </w:tblGrid>
      <w:tr>
        <w:trPr>
          <w:trHeight w:val="621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包组号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日期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571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（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信息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571" w:hRule="exac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联系人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1" w:hRule="exac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经办人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1156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取文件方式</w:t>
            </w:r>
          </w:p>
        </w:tc>
        <w:tc>
          <w:tcPr>
            <w:tcW w:w="1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邮件，邮箱地址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</w:tr>
      <w:tr>
        <w:trPr>
          <w:trHeight w:val="1745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温馨提示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购买采购文件汇款账号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款人名称：佛山市伟源招标代理有限公司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银行：中国农业银行股份有限公司南海分行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账    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4501001040046775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投标保证金汇款账号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款人名称：佛山市伟源招标代理有限公司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：中国农业银行股份有限公司南海分行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    号：</w:t>
            </w:r>
            <w:r>
              <w:rPr>
                <w:rFonts w:cs="宋体;SimSun" w:ascii="宋体;SimSun" w:hAnsi="宋体;SimSun"/>
                <w:sz w:val="24"/>
              </w:rPr>
              <w:t>44501001040046825</w:t>
            </w:r>
          </w:p>
        </w:tc>
      </w:tr>
      <w:tr>
        <w:trPr>
          <w:trHeight w:val="552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1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购买文件经办人签名或盖单位公章：                          佛山市伟源招标代理有限公司经办人签名：</w:t>
      </w:r>
    </w:p>
    <w:sectPr>
      <w:headerReference w:type="default" r:id="rId2"/>
      <w:type w:val="nextPage"/>
      <w:pgSz w:orient="landscape" w:w="16838" w:h="11906"/>
      <w:pgMar w:left="1077" w:right="1077" w:gutter="0" w:header="428" w:top="56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1:29:00Z</dcterms:created>
  <dc:creator>张送娣</dc:creator>
  <dc:description/>
  <dc:language>en-US</dc:language>
  <cp:lastModifiedBy>NTKO</cp:lastModifiedBy>
  <cp:lastPrinted>2016-12-07T15:16:00Z</cp:lastPrinted>
  <dcterms:modified xsi:type="dcterms:W3CDTF">2021-11-25T01:29:0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