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银行账户变更通知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各投标人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因业务发展需要，我公司名称由“广州有德招标代理有限公司”变更为“广东有德招标采购有限公司”，相关的银行账户开户名称也随之变更（只是开户名称变更，开户行及账号不变）。现将有关信息告知如下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接收招标代理服务费及标书款账户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开户名称：广东有德招标采购有限公司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开户银行：中国光大银行广州分行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cs="宋体" w:ascii="宋体" w:hAnsi="宋体"/>
          <w:sz w:val="32"/>
          <w:szCs w:val="32"/>
        </w:rPr>
        <w:t>386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0188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0001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23567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收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退保证金账户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开户名称：广东有德招标采购有限公司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开户银行：招商银行广州天润路支行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sz w:val="32"/>
          <w:szCs w:val="32"/>
        </w:rPr>
        <w:t>账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宋体" w:cs="宋体" w:ascii="宋体" w:hAnsi="宋体"/>
          <w:sz w:val="32"/>
          <w:szCs w:val="32"/>
        </w:rPr>
        <w:t>120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061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091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101</w:t>
      </w:r>
    </w:p>
    <w:p>
      <w:pPr>
        <w:pStyle w:val="Normal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特此通知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78740</wp:posOffset>
            </wp:positionV>
            <wp:extent cx="2214880" cy="1972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cs="宋体" w:ascii="宋体" w:hAnsi="宋体"/>
          <w:sz w:val="32"/>
          <w:szCs w:val="32"/>
        </w:rPr>
        <w:t xml:space="preserve">     </w:t>
      </w:r>
      <w:r>
        <w:rPr>
          <w:rFonts w:ascii="宋体" w:hAnsi="宋体" w:cs="宋体"/>
          <w:sz w:val="32"/>
          <w:szCs w:val="32"/>
        </w:rPr>
        <w:t>广东有德招标采购有限公司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2-24T15:04:00Z</cp:lastPrinted>
  <dcterms:modified xsi:type="dcterms:W3CDTF">2018-02-24T07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